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6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 ogrodzenie Przedszkole nr 1 , ul. Pionierska w m-ci Ustrzyki Dolne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2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Zaklad Budowlany Wykonawstwo Projektowanie Nadzór mgr inż. Ryszard Kazak , 38-600 Lesko , ul. Kwiatowa 25 , za cenę brutto 43.156,05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F.H.U.”WIMA” Marcin Wierzycki , ul. Mieszka I-go 61 a , 71-011 Szczecin  , za cenę brutto  57.719,31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7:00Z</dcterms:created>
  <dc:creator>zp</dc:creator>
  <dc:description/>
  <cp:keywords/>
  <dc:language>en-US</dc:language>
  <cp:lastModifiedBy>zp</cp:lastModifiedBy>
  <cp:lastPrinted>2014-01-09T09:47:00Z</cp:lastPrinted>
  <dcterms:modified xsi:type="dcterms:W3CDTF">2014-01-14T12:57:00Z</dcterms:modified>
  <cp:revision>2</cp:revision>
  <dc:subject/>
  <dc:title>Ustrzyki Dolne, dnia  16 kwietnia 2009 r</dc:title>
</cp:coreProperties>
</file>